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5854" w:hRule="atLeast"/>
        </w:trPr>
        <w:tc>
          <w:tcPr>
            <w:tcW w:w="100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IranNastaliq" w:hAnsi="IranNastaliq" w:cs="IranNastaliq"/>
                <w:b/>
                <w:b/>
                <w:bCs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بنام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خدا</w:t>
            </w:r>
          </w:p>
          <w:p>
            <w:pPr>
              <w:pStyle w:val="Normal"/>
              <w:autoSpaceDE w:val="false"/>
              <w:jc w:val="both"/>
              <w:rPr>
                <w:rFonts w:ascii="BTitrBold;Times New Roman" w:hAnsi="BTitrBold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TitrBold;Times New Roman" w:hAnsi="BTitr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TitrBold;Times New Roman" w:hAnsi="BTitrBold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BTitrBold;Times New Roman" w:hAnsi="BTitrBold;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  <w:t xml:space="preserve">: ................................................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  <w:t xml:space="preserve">..................................................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ورود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  <w:t xml:space="preserve">................................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متع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گرد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هیچگون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قی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شرط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6"/>
                <w:szCs w:val="26"/>
              </w:rPr>
              <w:t>1/8/1400</w:t>
            </w: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تحو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دهم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مختار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اینجانب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جلوگیر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6"/>
                <w:sz w:val="26"/>
                <w:szCs w:val="26"/>
                <w:rtl w:val="true"/>
              </w:rPr>
              <w:t>آورد</w:t>
            </w: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both"/>
              <w:rPr>
                <w:rFonts w:ascii="BNazanin;Times New Roman" w:hAnsi="BNazanin;Times New Roman" w:cs="B Nazanin"/>
                <w:sz w:val="26"/>
                <w:szCs w:val="26"/>
              </w:rPr>
            </w:pPr>
            <w:r>
              <w:rPr>
                <w:rFonts w:cs="B Nazanin" w:ascii="BNazanin;Times New Roman" w:hAnsi="BNazanin;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b/>
                <w:bCs/>
                <w:sz w:val="26"/>
                <w:szCs w:val="26"/>
                <w:rtl w:val="true"/>
              </w:rPr>
              <w:t xml:space="preserve">:                                           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CourierNewPS-BoldMT;Arial" w:hAnsi="CourierNewPS-BoldMT;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13"/>
                <w:szCs w:val="13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3"/>
                <w:szCs w:val="13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bidi="fa-IR"/>
              </w:rPr>
              <w:t>انگش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0" w:header="0" w:top="964" w:footer="0" w:bottom="10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CourierNewPS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"/>
      <w:sz w:val="1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3:00Z</dcterms:created>
  <dc:creator>darfarin</dc:creator>
  <dc:description/>
  <cp:keywords/>
  <dc:language>en-US</dc:language>
  <cp:lastModifiedBy>DR.SADEGHNIYA</cp:lastModifiedBy>
  <cp:lastPrinted>2019-09-04T23:03:00Z</cp:lastPrinted>
  <dcterms:modified xsi:type="dcterms:W3CDTF">2021-09-29T07:33:00Z</dcterms:modified>
  <cp:revision>2</cp:revision>
  <dc:subject/>
  <dc:title> </dc:title>
</cp:coreProperties>
</file>